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hancing Stability of Russian NPPs under Construction against Natural and Man-induced Effects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llowing the Rostechnadzor requirement (letter No. 00-03-05/90 of 03.02.2012 on safety analysis of the NPPs being sited and constructed), the operating organization Concern Rosenergoatom has performed analysis of a degree of protection of the NPPs under construction from extreme external effects. The relevant reports have been submitted to Rostechnadzor, and their review is about to be completed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liminary results show that Concern Rosenergoatom analyzed the lessons from the Fukushima Daiichi accident and scheduled a series of actions to implement these lessons. So, although Novovoronezh 2 has both active and passive safety systems (the latter allow to ensure the reactor safety during a long time under NPP blackout), the design will be supplemented with special engineered features such as a mobile diesel generator, a mobile pump, an additional loop for heat removal to the ultimate heat sink, which would allow the performance of the main safety functions without the passive safety systems in operation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 review of the analyses of a degree of protection of the NPPs under construction against extreme external effects is still ongoin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34:00Z</dcterms:created>
  <dc:creator>Пользователь</dc:creator>
  <dc:description/>
  <dc:language>en-US</dc:language>
  <cp:lastModifiedBy>UserRTN</cp:lastModifiedBy>
  <cp:lastPrinted>2013-03-22T11:50:00Z</cp:lastPrinted>
  <dcterms:modified xsi:type="dcterms:W3CDTF">2013-10-17T06:34:00Z</dcterms:modified>
  <cp:revision>2</cp:revision>
  <dc:subject/>
  <dc:title/>
</cp:coreProperties>
</file>